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cenariusz do prezentacji VIDE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zynamy tytułem: </w:t>
      </w:r>
      <w:r>
        <w:rPr>
          <w:b/>
          <w:i/>
        </w:rPr>
        <w:t>Dzieje Żydów Łowick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tografia Brau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owicz jako miasto arcybiskupie posiadał od XVI wieku </w:t>
      </w:r>
      <w:r>
        <w:rPr>
          <w:i/>
        </w:rPr>
        <w:t>Privilegia de non tolerandis Judaeis</w:t>
      </w:r>
      <w:r>
        <w:rPr/>
        <w:t>, który zabraniał Żydom osiedlania się w murach miejsk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tret Jana Ła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jarma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dzi tylko w czasie jarmarków mogli przebywać w mieście - handlować oraz wynajmować dom na modlit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jarmarku musieli opuszczać Łowicz. Że często tego nie czynili wiadomym jest z licznych skarg składanych przez konfraternie kupieckie i rzemieślnicze do arcybiskupów gnieźnieński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7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iero po trzecim rozbiorze Polski w 1796 r. kiedy to Łowicz jak i całe Księstwo przestały należeć do dóbr arcybiskupich stając się miastem rządowym zniesiono prawa zakazujące osadnictwa innego ludności wyznania innego niż katolick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braz </w:t>
      </w:r>
      <w:r>
        <w:rPr>
          <w:b/>
        </w:rPr>
        <w:t>3.jp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odaje łowicki historyk Władysław Tarczyński, zgodę taką otrzymać mieli już w 1797 r. kiedy to prawo zamieszkania otrzymać mieli: Boroski, Cukier, Pinkus i Plamka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.jp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.jp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XIX w. liczba żydowskich mieszkańców miasta rosła od 189 (7,1 % ogółu ludności) w 1819 r., przez 1161 (21,2 %) w roku 1857 do 3067 (34 %) w 189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1829 r. powstała w Łowiczu samodzielna religijna gmina żydowska (zwana wówczas dozorem bożniczym). Społeczność posiadała własny cmentarz a także wybudowaną na ul. Zduńskiej w 1851 r. drewnianą bożnicę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2.jp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 początkach XX wieku mieszkało w Łowiczu 5517 (38,5 %) Żydów. Zajmowali się głównie handlem i rzemiosłem. Wielu z nich było także pionierami lokalnego przemysł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li własną organizację religijną – gminę wyznaniową. U schyłku XIX wieku wybudowano przy ul. Zduńskiej murowaną synagogę w stylu mauretań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łeczność żydowska posiadała także własne szkoły, organizacje społeczne, kulturalne i politycz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0a.jp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zieci żydowskie uczęszczały także do miejskich szkół podstawowych i średnich. Żydzi brali także udział w życiu miasta wystawiając swoich kandydatów do Rady Miejski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5.jp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dwudziestoleciu międzywojennym odsetek ludności żydowskiej wśród mieszkańców miasta wahał się osiągając 5758 (33,6%) w 1918 r., 4173 (25,7%) w 1921 r., 4399 (24,4%)   w roku 1931 i około 4300 (24,3%) w 19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dzi zamieszkiwali tradycyjnie w centrum miasta tworząc swoistą dzielnicę skupioną wokół urządzeń użyteczności religijnej: synagogi, bożnicy, mykwy, rzeźni rytualnej, siedziby gminy i rabinatu. Osią dzielnicy stała się ulica Zduńska, łącząca oba łowickie Rynki (Nowy i Stary). Była to dynamicznie funkcjonująca i zróżnicowana społecz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3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2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4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9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0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mazowszer wochenblatt.g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imat koegzystencji między łowickimi Żydami a innymi mieszkańcami miasta ulegał czasami pogorszeniu. Apogeum tych nastrojów stanowiły wypadki antysemickie z 15 listopada 1931 r., których bilansem były poważne zniszczenia i straty mienia żydowskiego na Zduńskiej, Browarnej i Bielawskiej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rzenia te odbiły się szerokim echem w prasie lokalnej i ogólnokrajowej, położyły się także cieniem na wzajemnych stosunkach. Do wybuchu drugiej wojny światowej obie społeczności żyły ze sobą, a jakby obok sieb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54.jp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W momencie wybuchu II wojny światowej </w:t>
      </w:r>
      <w:r>
        <w:rPr>
          <w:rFonts w:cs="Garamond" w:ascii="Garamond" w:hAnsi="Garamond"/>
        </w:rPr>
        <w:t>mieszkało w Łowiczu około 4300 Żydów. Już w czasie walk a także po wkroczeniu wojsk niemieckich do miasta rozpoczęły się wobec nich prześladowania i upokorzenia. Praca przymusowa, godzina policyjna, nakaz noszenia opasek, ograniczenia i zakaz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7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7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79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arcu 1940 r. wszystkich Łowickich Żydów, wraz z dużą liczbą uchodźców z innych miast zamknięto w getcie, które objęło ulice Zduńską, Bielawską, Browarną, Ciemną, Ciasną; Nowy Rynek: strona od Bielawskiej do Zduńskiej i od Bielawskiej do Stanisławskiego; Ulicę Stanisławskiego: płn. - zach. Strona od Nowego Rynku do rogu Długiej. ulicę Sienkiewicza: płn. Strona od Ciemnej do Browar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a getta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0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2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1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1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ewielkim obszarze miasta stłoczono ponad 8000 tysięcy ludzi pozbawionych wszelkich możliwości zarobkowania. W getcie panował głód, a mieszkańcy zmuszani do niewolniczej pracy padali ofiarami licznych chorób i epidem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7.pd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9.pd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0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wiccy Żydzi zatrudniali byli jako niewolnicy także w Domu Pracy Przymusowej oraz przy regulacji rzeki Bzury w obozach na Małszycach i Kapit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16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17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lutym i marcu 1941 r. wszystkich Żydów z Łowicza wysiedlono do warszawskiego getta. Od tego momentu według niemieckiej nomenklatury miasto było </w:t>
      </w:r>
      <w:r>
        <w:rPr>
          <w:i/>
        </w:rPr>
        <w:t>judenrein (</w:t>
      </w:r>
      <w:r>
        <w:rPr/>
        <w:t>wolne od Żyd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3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0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8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2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9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wiccy Żydzi wysiedleni do getta w Warszawie znaleźli się tam w trudnych warunkach bez pracy i oparcia. Wielu z nich zmarło z głodu i chorób. Wśród wywiezionych w 1943 r. z Warszawy ponad 400 000 Żydów znalazło się kilka tysięcy Łowiczan. Zginęli w komorach gazowych Treblinki. Tak kończył się ostatni akt zagłady łowickich Ży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68.pg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nę przetrwało zaledwie około 100 łowickich Żydów (2 proc. populacji). Powojenny antysemityzm a także niechęć życia na zgliszczach własnej społeczności sprawiła jednak, że wobec emigracji wszystkich członków już w 1948 r. Starostwo Powiatowe zgłaszało brak jakiejkolwiek ich aktyw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8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9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0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5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leni wydobyli z Bzury kilkuset macew nagrobkowych, których Niemcy użyli do regulacji rzeki.  Na starych miejscach udało się  jednak umieścić tylko 36 z nich, pozostałe wkopano w wolne miejsca, gdyż niemożliwe było odtworzenie ich poprzedniego rozmie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2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2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1947 r. burmistrz miasta Konopacki nakazał wydobycie z Bzury pozostałych tam macew. Posłużono się nimi jako materiałem kamieniarskim do wybudowania na Starym Rynku pomnika wdzięczności i przyjaźni polsko - radzieckiej.  W ten sposób komunistyczna władza okazała pogardę dla ofiar Zagłady, stawiając się w jednym rzędzie z Niemcami. Ten dowód hańby zdemontowano w 1991 r., przywracając macewom ich dawne miej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wdziecznosc1.j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aleni Żydzi Łowicza na emigracji w Izraelu i Australii kultywowali pamięć o swoim mieście. Skupieni w ziomkostwie Łowiczan, jako wyraz swojej nostalgii i hołdu zamordowanym, pod redakcją G. Szajaka, opublikowali w 1957 r. w Melbourne i Tel-Avivie księgę pamięci zatytułowaną </w:t>
      </w:r>
      <w:r>
        <w:rPr>
          <w:i/>
        </w:rPr>
        <w:t>„Lowicz a sztot in Mazowsze”</w:t>
      </w:r>
      <w:r>
        <w:rPr/>
        <w:t xml:space="preserve"> – </w:t>
      </w:r>
      <w:r>
        <w:rPr>
          <w:i/>
        </w:rPr>
        <w:t>„Łowicz – miasteczko na Mazowszu”</w:t>
      </w:r>
      <w:r>
        <w:rPr/>
        <w:t>. Księga wydana w jidysz stanowi swoisty pomnik zgładzonej społecz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1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2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Łowiczu na wiele lat Żydzi znów skryli się za murem niepamięci. Wymordowani przez Niemców, zaginęli także w pamięci Łowiczan. Dziś, dzięki monumentowi poświęconemu Polakom, Żydom i jeńcom sowieckim, ofiarom nazistowskiego terroru zamęczonym w latach 1939-1945 w niemieckich obozach pracy przymusowej w Małszycach i Kapitule oraz Izbie Pamięci Żydów Łowickich, pragniemy oddać cześć i ocalić od zapomnienia wszystko to, co pozostało po łowickich Ży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4.jp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 </w:t>
      </w:r>
      <w:r>
        <w:rPr>
          <w:b/>
        </w:rPr>
        <w:t>13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wybór zdjęć z cmentar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umenty nieobrobione trzeb by przynajmniej dociąć tak aby nie było widoczne tło, stół it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razie czegokolwiek jestem do dyspozycji mailowo lub telefonicznie 603 257 5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7:00Z</dcterms:created>
  <dc:creator>Jakub Petelewicz</dc:creator>
  <dc:description/>
  <cp:keywords/>
  <dc:language>en-US</dc:language>
  <cp:lastModifiedBy>Jakub Petelewicz</cp:lastModifiedBy>
  <dcterms:modified xsi:type="dcterms:W3CDTF">2008-12-16T07:54:00Z</dcterms:modified>
  <cp:revision>4</cp:revision>
  <dc:subject/>
  <dc:title>Scenariusz do prezentacji VIDEO:</dc:title>
</cp:coreProperties>
</file>