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BP, PPS, 40, jeden dokument.</w:t>
      </w:r>
      <w:r>
        <w:rPr>
          <w:highlight w:val="green"/>
        </w:rPr>
        <w:t xml:space="preserve"> Wszystko Ks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mo do Okręgowego Delegata do Sprawa Oporu Społecznego, 3 VII 1944. od Okręgowego Komitetu Ruchu Mas Pracujących – W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ów brak (odpis pisma Inspektora do pow. Kom. RMP, Odpis pisma Pow. Kom. GL do Inspekto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ady miechowskiego AK na WRN i na Żyd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47:00Z</dcterms:created>
  <dc:creator>bep</dc:creator>
  <dc:description/>
  <dc:language>en-US</dc:language>
  <cp:lastModifiedBy>darek</cp:lastModifiedBy>
  <dcterms:modified xsi:type="dcterms:W3CDTF">2013-08-26T08:53:00Z</dcterms:modified>
  <cp:revision>4</cp:revision>
  <dc:subject/>
  <dc:title>MBP, PPS, 40, jeden dokument</dc:title>
</cp:coreProperties>
</file>