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Narodowa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orwicz Michał, </w:t>
      </w:r>
      <w:r>
        <w:rPr>
          <w:i/>
          <w:iCs/>
        </w:rPr>
        <w:t>Spod szubienicy w teren</w:t>
      </w:r>
      <w:r>
        <w:rPr/>
        <w:t>, Paryż 1980.</w:t>
      </w:r>
    </w:p>
    <w:p>
      <w:pPr>
        <w:pStyle w:val="Normal"/>
        <w:spacing w:lineRule="auto" w:line="360"/>
        <w:jc w:val="both"/>
        <w:rPr/>
      </w:pPr>
      <w:r>
        <w:rPr/>
        <w:tab/>
        <w:t>Lektura obowiązkowa. Partyzantka w PPS w Miechowskim, trudne kontakty z AK, incydenty antyżydowskie w powiecie miechowskim (do konfrontacji z dokumentami AK i PPS), ukrywanie na aryjskich papierach. Wszystko ksero.</w:t>
      </w:r>
    </w:p>
    <w:p>
      <w:pPr>
        <w:pStyle w:val="Normal"/>
        <w:autoSpaceDE w:val="false"/>
        <w:spacing w:lineRule="auto" w:line="360"/>
        <w:jc w:val="both"/>
        <w:rPr>
          <w:rFonts w:ascii="MinionPro-Disp" w:hAnsi="MinionPro-Disp" w:cs="MinionPro-Disp"/>
        </w:rPr>
      </w:pPr>
      <w:r>
        <w:rPr>
          <w:rFonts w:cs="MinionPro-Disp" w:ascii="MinionPro-Disp" w:hAnsi="MinionPro-Dis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inionPro-Disp" w:ascii="MinionPro-Disp" w:hAnsi="MinionPro-Disp"/>
        </w:rPr>
        <w:t xml:space="preserve">Nieczuja-Ostrowski Bolesław Michał, </w:t>
      </w:r>
      <w:r>
        <w:rPr>
          <w:rFonts w:cs="MinionPro-ItDisp" w:ascii="MinionPro-ItDisp" w:hAnsi="MinionPro-ItDisp"/>
          <w:i/>
          <w:iCs/>
        </w:rPr>
        <w:t>Inspektorat AK „Maria” w walce. Z dziejów Inspektoratu Rejonowego „Miś”, „Michał”,</w:t>
      </w:r>
      <w:r>
        <w:rPr>
          <w:rFonts w:cs="MinionPro-Disp" w:ascii="MinionPro-Disp" w:hAnsi="MinionPro-Disp"/>
        </w:rPr>
        <w:t xml:space="preserve"> </w:t>
      </w:r>
      <w:r>
        <w:rPr>
          <w:rFonts w:cs="MinionPro-ItDisp" w:ascii="MinionPro-ItDisp" w:hAnsi="MinionPro-ItDisp"/>
          <w:i/>
          <w:iCs/>
        </w:rPr>
        <w:t>„Maria” ZWZ-AK ziemi miechowskiej, olkuskiej i pińczowskiej</w:t>
      </w:r>
      <w:r>
        <w:rPr>
          <w:rFonts w:cs="MinionPro-Disp" w:ascii="MinionPro-Disp" w:hAnsi="MinionPro-Disp"/>
        </w:rPr>
        <w:t>, Elbląg 2001.</w:t>
      </w:r>
    </w:p>
    <w:p>
      <w:pPr>
        <w:pStyle w:val="Body1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Szczegóły na temat funkcjonowania AK w powiecie miechowskim, o sprawach żydowskich niewiele, choć wykorzystuje dostępne dokumenty. Sytuacja dość niecodzienna, bo to dowódca Inspektoratu w latach 1942-1944. Do konfrontacji z materiałem z IPN z Krakowa (16 tomów!). Do ksero. </w:t>
      </w:r>
    </w:p>
    <w:p>
      <w:pPr>
        <w:pStyle w:val="Normal"/>
        <w:spacing w:lineRule="auto" w:line="360"/>
        <w:jc w:val="both"/>
        <w:rPr>
          <w:rFonts w:ascii="MinionPro-Disp" w:hAnsi="MinionPro-Disp" w:cs="MinionPro-Disp"/>
          <w:lang w:val="pl-PL"/>
        </w:rPr>
      </w:pPr>
      <w:r>
        <w:rPr>
          <w:rFonts w:cs="MinionPro-Disp" w:ascii="MinionPro-Disp" w:hAnsi="MinionPro-Disp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inionPro-Disp" w:ascii="MinionPro-Disp" w:hAnsi="MinionPro-Disp"/>
        </w:rPr>
        <w:t xml:space="preserve">Ważniewski Władysław, </w:t>
      </w:r>
      <w:r>
        <w:rPr>
          <w:rFonts w:cs="MinionPro-ItDisp" w:ascii="MinionPro-ItDisp" w:hAnsi="MinionPro-ItDisp"/>
          <w:i/>
          <w:iCs/>
        </w:rPr>
        <w:t>Walki partyzanckie nad Nidą</w:t>
      </w:r>
      <w:r>
        <w:rPr>
          <w:rFonts w:cs="MinionPro-Disp" w:ascii="MinionPro-Disp" w:hAnsi="MinionPro-Disp"/>
        </w:rPr>
        <w:t>, Warszawa 19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inionPro-Disp" w:ascii="MinionPro-Disp" w:hAnsi="MinionPro-Disp"/>
        </w:rPr>
        <w:t xml:space="preserve">Stary komuch, ale podstawowa literatura na temat konspiracji na terenie powiatu. </w:t>
      </w:r>
      <w:r>
        <w:rPr>
          <w:rFonts w:cs="MinionPro-Disp" w:ascii="MinionPro-Disp" w:hAnsi="MinionPro-Disp"/>
          <w:lang w:val="en-US"/>
        </w:rPr>
        <w:t xml:space="preserve">Lektura obowiązkowa. </w:t>
      </w:r>
    </w:p>
    <w:p>
      <w:pPr>
        <w:pStyle w:val="Body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Jacob Apenszlak, Moshe Polakiewicz, wstęp. dr Joseph tenenbaum, </w:t>
      </w:r>
      <w:r>
        <w:rPr>
          <w:rFonts w:cs="Times New Roman" w:ascii="Times New Roman" w:hAnsi="Times New Roman"/>
          <w:i/>
        </w:rPr>
        <w:t>Armed resistance of the jews in Poland, american federation for polish jews</w:t>
      </w:r>
      <w:r>
        <w:rPr>
          <w:rFonts w:cs="Times New Roman" w:ascii="Times New Roman" w:hAnsi="Times New Roman"/>
        </w:rPr>
        <w:t>, New York 1944.</w:t>
      </w:r>
    </w:p>
    <w:p>
      <w:pPr>
        <w:pStyle w:val="Body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a złożona do druku w kwietniu 44 r. Chyba pierwsza na zachodzie na ten temat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, Battle of the Warsaw Ghetto, s. 34-58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Pismo “PM” z 22 IV 1943 opublikowało telegram ze sztokholmu na podstawie audycji radiostacji “Świt”. Ogolnikowo o szmuglowaniu broni przez polskich partyzantow do getta. Apel o pomoc? "Come to our help". S. 35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Ale z drugiej strony, że w pierwszych tygodniach po wybuchu walki nie było na ten temat informacji w prasie. Bo nie było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30 maja doszedł telegram ŻKN i Bundu z 28 kwietnia, s. 36. Do Wise i Goldmana,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Jest w nim wstawka o śmierci Klepfisza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25 maja ŻAT podała, że BBC podalo w języku polskim, że walka w getcie osiągnęła końcowe stadium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18 maja “East London Observer” napisał o autycji z udziałem Sikorskiego na temat walk w getcie. 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rozdzialik 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Flags of Zion and Poland”, Żydzi walczyli pod flagami polską i syjonistyczną. Flaga biało niebieska jednoczyla wszystkich Żydów, robotników i kupców, syjonistów i buddystów, ateistow i ortodoksów, prowadząć żolnierzy żydowskiego podziemia do walki. s. 39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awy rozdzialik “First eyewitness account”, od s. 39-45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Jakaś relacja chaluca, ktory jakoby był kurierem między polskimi partyzantami a żydowskimi bojowcami w getcie, ktory następnie uciekl z Polski, otrzymana przez WJC i Reprezentację Żydostwa Polskiego w Nowym Yorku od "agenta kongresu w państwie neutralnym"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s. 40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Flagi rewolty zwisały z okien, białoniebieskie, polskie i czerwone. S. 41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Ogólnikowe, niesprawdzone informacje, również o zdobyciu Pawiaka, s. 42.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Żadnych nazwisk, konkretów, itp. </w:t>
      </w:r>
      <w:r>
        <w:rPr>
          <w:rFonts w:cs="Times New Roman" w:ascii="Times New Roman" w:hAnsi="Times New Roman"/>
          <w:i/>
        </w:rPr>
        <w:t>To może być Tohary, który wyjechał przy pomocy Kazimierza Leskiego.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Ulotka Bundu, Polacy, żolnierze wolności cytowana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Autorzy traktują artykuł z “WRN” jak proklamację polskiego podziemia, to ten tekst, gdzie mowa o Krasnobrodzie. Mowa o polskiej fladze, która nad nimi powiewa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Relacja ludowca Bielaka, s. 47. W “London Daily Telegraph”.  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List podziemia żydowksiego do szwajcarskiej partii socjalistycznej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Artykul “The Evening Standard w Londynie”, bez daty, s. 48-49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Artykuł Ciołkosza o powsyaniu w getcie, nie podano, w czym?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Artykuły z polskiej prasy konspiracyjnej: “Biuletyn Informacyjny” i “Polska Walczy”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, “The countryside fight of the jewish underground”, s. 58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aś jedna wstawka o0 łukowie, żadnych informacji z naszych powtatów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Raport Miriam z Bedzina, z Haszomer Hacair, ktora pod koniec 1943 r. uciekła z Polski. S. 63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yba chodzi o Ronen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Tarnów, białystok, Lubilin (?), obozy zagłady - ogólnikowo. 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o o kontaktach z polskim podziemiem, ogólnikowość, za prasą, strzepy informacji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ić do tego tekstu – wartosć informacyjna bardzo niewielka. Okładka okropna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Feliks Kiryk, red. </w:t>
      </w:r>
      <w:r>
        <w:rPr>
          <w:rFonts w:cs="Times New Roman" w:ascii="Times New Roman" w:hAnsi="Times New Roman"/>
          <w:i/>
        </w:rPr>
        <w:t>Proszowice. Zarys dziejów do 1939 roku</w:t>
      </w:r>
      <w:r>
        <w:rPr>
          <w:rFonts w:cs="Times New Roman" w:ascii="Times New Roman" w:hAnsi="Times New Roman"/>
        </w:rPr>
        <w:t>, Kraków 2000, s. 484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Bernacki, Między wojnami światowymi, s. 305-367. Dość dobry poznawczo tekst, wiele danych na temat zycia politycznego nie tylko w Proszowicach, ale i Miechowie oraz Slomnikach, działalności endecji (w tym działalnosć antysemicka w terenie i wydawnictwa), funkcjonowania społecznosci żydowskiej, na podstawie dokumentacji urzędu wojewódzkiego w Kielcach, który będzie trzeba i tak przejrzeć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Jan Jakóbiec, </w:t>
      </w:r>
      <w:r>
        <w:rPr>
          <w:rFonts w:cs="Times New Roman" w:ascii="Times New Roman" w:hAnsi="Times New Roman"/>
          <w:i/>
        </w:rPr>
        <w:t>Na drodze stromej i śloskiej. Autobiografia socjologiczna</w:t>
      </w:r>
      <w:r>
        <w:rPr>
          <w:rFonts w:cs="Times New Roman" w:ascii="Times New Roman" w:hAnsi="Times New Roman"/>
        </w:rPr>
        <w:t>, Kraków 2005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pomnienia krakowskiego Delegata rządu. Lektura obowiazkowa. Rękopis znajduje się w Bibliotece UJ. Można będzie ew. porownać.</w:t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jbardziej interesująca cz 3. </w:t>
      </w:r>
      <w:r>
        <w:rPr>
          <w:rFonts w:cs="Times New Roman" w:ascii="Times New Roman" w:hAnsi="Times New Roman"/>
          <w:i/>
        </w:rPr>
        <w:t>Wojewoda krakowski. Delegatura rządu emigracyjnego (1941-1945</w:t>
      </w:r>
      <w:r>
        <w:rPr>
          <w:rFonts w:cs="Times New Roman" w:ascii="Times New Roman" w:hAnsi="Times New Roman"/>
        </w:rPr>
        <w:t>), s. 387-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utor spod Żywca, szkoły w Białej i Bielsku, zmarł w 1955 r. We wstępie Ostasz nie podał, kiedy tekst został spisany, mozna sadzić, że niedlugo po wojnie.</w:t>
      </w:r>
    </w:p>
    <w:p>
      <w:pPr>
        <w:pStyle w:val="Body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gładzie niewiele, co jest symptomatyczne:</w:t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e najohydniejsze bylo postepowanie z Żydami. Pióro wzdraga się od opisywania tych okropności. Jest jednak osobna komisja do spraw żydowskich, która niewątpliwie załatwi to gruntownie i dobrze”. S. 413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awia kolejno: stosunek do partii politycznych,funkcjonowanie delegatury, itp., duzo szczegółów i komentarzy, o krakowskiej żegocie nic nie ma – też symptomatyczne. </w:t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</w:rPr>
        <w:t>Ciekawostki: stosunek do kleru, s. 519-522.</w:t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</w:rPr>
        <w:t>Wizyta u Sapiehy, początek 1942, nazywa go "najwyższym autorytetem moralnym w całej Polsce". S. 521. Zdawkowo o niej. Ale pisze też o czasach późniejszych, a nie o tym, o czym rozmawiali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Później interwencje u Sapiehy: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i u Sapiehy, aby lobbować za pochowaniem Sikorskiego na Wawelu, był “Zawadzki”, dyrektor Departamentu Spraw Wewnetrznych Delegatury, często bywał w Krakowie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Prośba do Sapiehy o wydanie listu o alkoholizmie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Interwencja w sprawie kazań przeciwko radykałom ludowym i komunistom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Walka cywilna wśród duchowieństawa – zajmował się tym Machay, ale bez szczegółów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ko jeden proboszcz byl konfidentem, a wyrok wykonano. W przypisie Ostasz pisze, że był to ks. greckokatolicki z Leska. Chyba Jakóbcowi nie o tego pana jednak chodziło. 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 powiatowy w Miechowie - Stanisław Mach, były wicestarosta, potem Stanislaw Latała, k. 150. Bez szczegółów.</w:t>
      </w:r>
    </w:p>
    <w:p>
      <w:pPr>
        <w:pStyle w:val="Body1"/>
        <w:spacing w:lineRule="auto" w:line="360"/>
        <w:ind w:firstLine="708"/>
        <w:rPr/>
      </w:pPr>
      <w:r>
        <w:rPr>
          <w:rFonts w:cs="Times New Roman" w:ascii="Times New Roman" w:hAnsi="Times New Roman"/>
        </w:rPr>
        <w:t>Bardzo ciekawie o Cywilnych Sądach Specjalnych, s. 579-591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Cytuje dokumenty, ogólnikowo, nic o sprawach żydowskich, co tez jest informacją, bo przecież musial zatwierdzać wyroki na szmalcowników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Potwierdza, że ogolne kierownictwo nad CSS sprawowali delegaci okręgowi. “Rzeczpospolita polska” 7 II 1944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y - Wytuczne w sprawie walki z przestępczością,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Punkt 5 mowa o "szantażach i wymuszeniach  korzyści materialnych na tle pochodzeniowym i dzialalności politycznej". . S. 587. Ale już przecież żadnego szmalcownika i donosiciela w krakowskim w 44 r. nie skazano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staniu PES powiadomiono społeczeństwo, “kurier Powszechny", 6 ix 1944, nr 2, s. 3. Coś późno...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Bardzo interesujący rozdzialik: “Stosunek sądownictwa do AK”,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W Dębicy – zabójstwo rodziny Krupow, skazano ojca, ale wystrzelano całą rodzinę, nawet dziecko nieletnie. S. 489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W miechowskim skazano niepełnoletnią Erikę, Jakubiec wyroku nie podpisal. Zadowolenie tamtejszego kierownika oporu społecznego Stanisława Mierniczka, ps. "Gromczyński", "Moszczyński". Żalił się, że wyrok mial zapaść pod presją “czynnika wojskowego”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Zastrzelono też w Miechowie Marię Więcek za utrzymywanie intymnych stosunkow z Niemcami. Pretekst blachy wg Jakóbca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Równie bulwersujące zastrzelenie Jana Gibkowksiego z Miechowa, szofera spóldzielni powiatowej, znaleziono przy nim pismo, w ktorym wyznaje, że jest homoseksualistą, a zamierza wstapić w zwiAzek malżeński. Nawet bez wyroku go zastrzelono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Wojsko rzuciło haslo "Kośba", nastapiła radykalna czytska, strzelano bez dochodzen sądowych. S. 590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Samowola czynnikow wojskowych w Miechowie. S. 590-591. ksero. Pojawia się Kamiński “Wigura”.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>Sygnalnie tylko o działaniach Brygady Świetokrzyskiej w miechowskim, likwidacja członków PPR.</w:t>
      </w:r>
    </w:p>
    <w:p>
      <w:pPr>
        <w:pStyle w:val="Body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interesujący rozdzialik: “Rozklad”, o demoralizacji podziemia. Bandytyzm w szeregach AK. Zastrzelenie “Wrzosa”, powiatowego instruktora strazy pożarnej z Miechowa, wydanie wyroku śmierci na “Lubończyka” z Myślenic przez AK, który z ramienia KWP za bardzo interesował się bandytyzmem w szeregach. 611-616.</w:t>
      </w:r>
    </w:p>
    <w:p>
      <w:pPr>
        <w:pStyle w:val="Body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o to ksero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</w:rPr>
        <w:t xml:space="preserve">Stanisław Piwowarski, </w:t>
      </w:r>
      <w:r>
        <w:rPr>
          <w:rFonts w:cs="Times New Roman" w:ascii="Times New Roman" w:hAnsi="Times New Roman"/>
          <w:i/>
        </w:rPr>
        <w:t>Okręg krakowski SZP,ZWZ, AK</w:t>
      </w:r>
      <w:r>
        <w:rPr>
          <w:rFonts w:cs="Times New Roman" w:ascii="Times New Roman" w:hAnsi="Times New Roman"/>
        </w:rPr>
        <w:t>, Kraków 1994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informacyjna, bez archiwaliów niewiele ciekawego.</w:t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kumenty i Materiały Archiwum Polski Podziemnej 1939-1956</w:t>
      </w:r>
      <w:r>
        <w:rPr/>
        <w:t>, red. A. K. Kunert, Warszawa 1995, nr 3.</w:t>
      </w:r>
    </w:p>
    <w:p>
      <w:pPr>
        <w:pStyle w:val="Normal"/>
        <w:spacing w:lineRule="auto" w:line="360"/>
        <w:jc w:val="both"/>
        <w:rPr/>
      </w:pPr>
      <w:r>
        <w:rPr/>
        <w:tab/>
        <w:t>Nic nie ma o Krakowie nieste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tasz Grzegorz, </w:t>
      </w:r>
      <w:r>
        <w:rPr>
          <w:i/>
        </w:rPr>
        <w:t>Krakowska Okręgowa Delegatura Rządu na Kraj 1941-1945</w:t>
      </w:r>
      <w:r>
        <w:rPr/>
        <w:t>, Rzeszów 199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na temat przedstawicielstwa delegatury w Miechowie, ksero. </w:t>
      </w:r>
    </w:p>
    <w:p>
      <w:pPr>
        <w:pStyle w:val="Normal"/>
        <w:spacing w:lineRule="auto" w:line="360"/>
        <w:jc w:val="both"/>
        <w:rPr/>
      </w:pPr>
      <w:r>
        <w:rPr/>
        <w:t xml:space="preserve">Ostasz Grzegorz, </w:t>
      </w:r>
      <w:r>
        <w:rPr>
          <w:i/>
        </w:rPr>
        <w:t>Obwód ZWZ-AK Rzeszów</w:t>
      </w:r>
      <w:r>
        <w:rPr/>
        <w:t>, Rzeszów 199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c ciekawego dla tematu</w:t>
      </w:r>
    </w:p>
    <w:p>
      <w:pPr>
        <w:pStyle w:val="Body1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e ma w BN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 xml:space="preserve">Reflections </w:t>
      </w:r>
      <w:r>
        <w:rPr>
          <w:lang w:val="en-US"/>
        </w:rPr>
        <w:t xml:space="preserve">Tanay Emanuel, </w:t>
      </w:r>
      <w:r>
        <w:rPr>
          <w:i/>
          <w:iCs/>
          <w:lang w:val="en-US"/>
        </w:rPr>
        <w:t>Passport To Life: Autobiographical On The Holocaust</w:t>
      </w:r>
      <w:r>
        <w:rPr>
          <w:lang w:val="en-US"/>
        </w:rPr>
        <w:t>, Philadelphia 200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Ur 1928. Z Wilna, przed wojną w Miechowie, ukrywał się w klasztorze w Mogile. W 43 ucieczka na Słow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enbaum Joseph E., </w:t>
      </w:r>
      <w:r>
        <w:rPr>
          <w:b w:val="false"/>
          <w:bCs w:val="false"/>
          <w:i/>
          <w:iCs/>
        </w:rPr>
        <w:t>Legacy and Redemption: A Life Renewed</w:t>
      </w:r>
      <w:r>
        <w:rPr>
          <w:b w:val="false"/>
          <w:bCs w:val="false"/>
        </w:rPr>
        <w:t>, Washington DC 2005.</w:t>
      </w:r>
    </w:p>
    <w:p>
      <w:pPr>
        <w:pStyle w:val="Normal"/>
        <w:rPr/>
      </w:pPr>
      <w:r>
        <w:rPr/>
        <w:t>Ur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aziel Eliahu, </w:t>
      </w:r>
      <w:r>
        <w:rPr>
          <w:i/>
          <w:iCs/>
          <w:lang w:val="en-US"/>
        </w:rPr>
        <w:t>Alone and in Hiding</w:t>
      </w:r>
      <w:r>
        <w:rPr>
          <w:lang w:val="en-US"/>
        </w:rPr>
        <w:t>, Moreshet 1994 [Działoszyc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isen William, </w:t>
      </w:r>
      <w:r>
        <w:rPr>
          <w:i/>
          <w:iCs/>
        </w:rPr>
        <w:t>Two Pounds of Sugar</w:t>
      </w:r>
      <w:r>
        <w:rPr/>
        <w:t>, Buffalo, NY 2003 [Miechów</w:t>
      </w:r>
      <w:r>
        <w:rPr>
          <w:lang w:val="en-US"/>
        </w:rPr>
        <w:t>]</w:t>
      </w:r>
    </w:p>
    <w:p>
      <w:pPr>
        <w:pStyle w:val="Body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inionPro-Disp">
    <w:charset w:val="ee"/>
    <w:family w:val="roman"/>
    <w:pitch w:val="default"/>
  </w:font>
  <w:font w:name="MinionPro-ItDisp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3:00Z</dcterms:created>
  <dc:creator>Reset-Darek</dc:creator>
  <dc:description/>
  <cp:keywords/>
  <dc:language>en-US</dc:language>
  <cp:lastModifiedBy>Jakub Petelewicz</cp:lastModifiedBy>
  <dcterms:modified xsi:type="dcterms:W3CDTF">2013-10-01T07:33:00Z</dcterms:modified>
  <cp:revision>2</cp:revision>
  <dc:subject/>
  <dc:title>Jacob Apenszlak, Moshe Polakiewicz, wstęp</dc:title>
</cp:coreProperties>
</file>