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ofiar żydowskich powiatu opatowskiego wg. rejestru Głównej Komisji (Wykaz miejsc i faktów zbrodn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ćkowi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zech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fman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fman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fman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man Bas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man Fajg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30 osób NN zatrudnione w kopalni rud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ksy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Ćmiel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osiedle miejskie i 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stoci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soby N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yż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ęsi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linian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osiedle miejsk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zegorzewi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wanisk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osiedle miejskie i 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lian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n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osiedle miejskie i 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soc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osiedle miejskie i 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Łagów </w:t>
      </w:r>
      <w:r>
        <w:rPr>
          <w:rFonts w:cs="Times New Roman" w:ascii="Times New Roman" w:hAnsi="Times New Roman"/>
          <w:sz w:val="24"/>
          <w:szCs w:val="24"/>
          <w:u w:val="single"/>
        </w:rPr>
        <w:t>(osiedle miejskie i 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osoby N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lkowi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ydłowski Bab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ydłowski Jose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liborzy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at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miasto i gmina, 5 462 Żydów = 57,14%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rowie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miasto, 9 934 Żydów = 38,34%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attow Mordecha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attow Nath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attow Rebe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ermanow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 B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ślic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ślick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soby N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osób N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ser Sza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nberg Izra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ssapel S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zek Szerm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oj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dziogrodzki Szmu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insztejn Bal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a Jos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osoby N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osób N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ierman Pikwa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cberg Chi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żar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osiedle miejskie i 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órk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ków </w:t>
      </w:r>
      <w:r>
        <w:rPr>
          <w:rFonts w:cs="Times New Roman" w:ascii="Times New Roman" w:hAnsi="Times New Roman"/>
          <w:sz w:val="24"/>
          <w:szCs w:val="24"/>
          <w:u w:val="single"/>
        </w:rPr>
        <w:t>(osiedle miejsk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mb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da Kościel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dow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łupia Now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osiedle miejskie i 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soby N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śni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osiedle miejsk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jciechowi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gm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0:00Z</dcterms:created>
  <dc:creator>Alina Skibińska</dc:creator>
  <dc:description/>
  <dc:language>en-US</dc:language>
  <cp:lastModifiedBy>Alina Skibińska</cp:lastModifiedBy>
  <dcterms:modified xsi:type="dcterms:W3CDTF">2011-06-23T06:41:00Z</dcterms:modified>
  <cp:revision>2</cp:revision>
  <dc:subject/>
  <dc:title/>
</cp:coreProperties>
</file>